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hr geehrter Herr Polizeidirektor, </w:t>
        <w:br/>
        <w:br/>
        <w:t xml:space="preserve">mit grosser Sorge habe ich erfahren, dass das Büro der Menschenrechtsorganisation Kouraj angegriffen wurde. Zwei der Mitglieder wurden taetlich angegriffen. Seitdem gehen immer wieder telefonische Drohungen bei der Organisation ein. </w:t>
        <w:br/>
        <w:br/>
        <w:t xml:space="preserve">Bitte führen Sie bitte eine unabhaengige, umfassende und unparteiische Untersuchung dieses Angriffs und der Drohungen durch. Sorgen Sie bitte dafuer, dass die Ergebnisse veroeffentlicht und die Verantwortlichen vor Gericht gestellt werden. </w:t>
        <w:br/>
        <w:t xml:space="preserve">Bitte leiten Sie umgehend die erforderlichen Massnahmen ein, um die AktivistInnen von Kouraj zu schuetzen. </w:t>
        <w:br/>
        <w:br/>
        <w:t xml:space="preserve">Ich moechte Sie daran erinnern, dass MenschenrechtsverteidigerInnen - dazu gehören auch Menschen, die für die Rechte von Schwulen, Lesben, Bisexuellen, Transgender und Intersexuellen eintreten - das Recht haben, ihrer Arbeit ohne unzulaessige Einschraenkungen oder Furcht vor Vergeltungsmassnahmen nachzugehen, wie in der UN-Erklaerung zum Schutz von MenschenrechtsverteidigerInnen festgelegt. </w:t>
        <w:br/>
        <w:br/>
        <w:t xml:space="preserve">Mit freundlichen Gruess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49:14Z</dcterms:created>
  <dc:creator>Rupert Haag</dc:creator>
  <dc:description/>
  <dc:language>en-US</dc:language>
  <cp:lastModifiedBy/>
  <cp:revision>0</cp:revision>
  <dc:subject/>
  <dc:title/>
</cp:coreProperties>
</file>